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jpeg" ContentType="image/jpeg"/>
  <Override PartName="/word/media/image21.png" ContentType="image/png"/>
  <Override PartName="/word/media/image26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6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Applestylespan"/>
          <w:color w:val="000000"/>
        </w:rPr>
        <w:t xml:space="preserve">Пусть книжный червь – жилец резного шкафа – </w:t>
      </w:r>
    </w:p>
    <w:p>
      <w:pPr>
        <w:pStyle w:val="Normal"/>
        <w:spacing w:before="280" w:after="280"/>
        <w:jc w:val="right"/>
        <w:rPr/>
      </w:pPr>
      <w:r>
        <w:rPr>
          <w:rStyle w:val="Applestylespan"/>
          <w:color w:val="000000"/>
        </w:rPr>
        <w:t>В поэзии узоры прогрызёт,</w:t>
      </w:r>
    </w:p>
    <w:p>
      <w:pPr>
        <w:pStyle w:val="Normal"/>
        <w:spacing w:before="280" w:after="280"/>
        <w:jc w:val="right"/>
        <w:rPr/>
      </w:pPr>
      <w:r>
        <w:rPr>
          <w:rStyle w:val="Applestylespan"/>
          <w:color w:val="000000"/>
        </w:rPr>
        <w:t>Но, уважая вкус владельца-графа,</w:t>
      </w:r>
    </w:p>
    <w:p>
      <w:pPr>
        <w:pStyle w:val="Normal"/>
        <w:spacing w:before="280" w:after="280"/>
        <w:jc w:val="right"/>
        <w:rPr/>
      </w:pPr>
      <w:r>
        <w:rPr>
          <w:rStyle w:val="Applestylespan"/>
          <w:color w:val="000000"/>
        </w:rPr>
        <w:t>Пусть пощадит тиснёный переплёт.</w:t>
      </w:r>
    </w:p>
    <w:p>
      <w:pPr>
        <w:pStyle w:val="Normal"/>
        <w:spacing w:before="280" w:after="280"/>
        <w:jc w:val="right"/>
        <w:rPr/>
      </w:pPr>
      <w:r>
        <w:rPr>
          <w:rStyle w:val="Applestylespan"/>
          <w:color w:val="000000"/>
        </w:rPr>
        <w:t>Р. Бёрнс, перевод С. Маршака</w:t>
      </w:r>
    </w:p>
    <w:p>
      <w:pPr>
        <w:pStyle w:val="Normal"/>
        <w:spacing w:before="280" w:after="280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drawing>
          <wp:inline distT="0" distB="0" distL="0" distR="0">
            <wp:extent cx="3983355" cy="28771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</w:rPr>
        <w:t xml:space="preserve">Переплёт </w:t>
      </w:r>
      <w:r>
        <w:rPr/>
        <w:t>- жёсткая, обычно обтянутая мягким материалом обложка, в которую вставляют книгу, помещают бумаги.</w:t>
      </w:r>
    </w:p>
    <w:p>
      <w:pPr>
        <w:pStyle w:val="Normal"/>
        <w:spacing w:before="280" w:after="280"/>
        <w:jc w:val="right"/>
        <w:rPr/>
      </w:pPr>
      <w:r>
        <w:rPr/>
        <w:t>Словарь С.И. Ожегова</w:t>
      </w:r>
    </w:p>
    <w:p>
      <w:pPr>
        <w:pStyle w:val="Normal"/>
        <w:spacing w:before="280" w:after="280"/>
        <w:rPr>
          <w:rStyle w:val="Applestylespan"/>
          <w:color w:val="000000"/>
        </w:rPr>
      </w:pPr>
      <w:r>
        <w:rPr>
          <w:b/>
          <w:bCs/>
        </w:rPr>
        <w:t>Переплёт</w:t>
      </w:r>
      <w:r>
        <w:rPr/>
        <w:t xml:space="preserve"> - твёрдое, прочное покрытие книги, содержащее ряд её выходных сведений и предназначенное для соединения листов книги вместе и защиты книжного блока. Также переплёт является элементом художественного оформления и таким образом, средством характеристики книги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676775" cy="2724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Строение книги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907665" cy="32581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таринная переплётная мастерская</w:t>
      </w:r>
    </w:p>
    <w:p>
      <w:pPr>
        <w:pStyle w:val="Normal"/>
        <w:ind w:firstLine="708"/>
        <w:rPr/>
      </w:pPr>
      <w:r>
        <w:rPr/>
        <w:t xml:space="preserve">История возникновения книжного переплёта уходит корнями в глубину веков. Прообразом первых книг-кодексов и дальним предком современных книг стали деревянные дощечки, покрытые слоем воска и соединённые вместе вдоль одного из краёв. В воске писали - процарапывали буквы и цифры острой палочкой – стилосом. Другая сторона стилоса (стиля) была круглой, и ей можно было исправлять ошибки, заглаживая воск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629535" cy="27819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0"/>
          <w:szCs w:val="20"/>
        </w:rPr>
      </w:pPr>
      <w:hyperlink r:id="rId6" w:tgtFrame="_top">
        <w:r>
          <w:rPr>
            <w:rStyle w:val="InternetLink"/>
            <w:sz w:val="20"/>
            <w:szCs w:val="20"/>
          </w:rPr>
          <w:t>Формы стилосов (стилей), применявшиеся в Древней Греции.</w:t>
        </w:r>
      </w:hyperlink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936240" cy="1627505"/>
            <wp:effectExtent l="0" t="0" r="0" b="0"/>
            <wp:docPr id="5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955" cy="14998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w:t>Вощёная табличка. Современное воспроизведение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В античном мире и Средневековье восковые таблички использовались в качестве записных книжек, для хозяйственных пометок и для обучения детей письму. Подобные вощёные таблички на Руси назывались - церы. </w:t>
      </w:r>
    </w:p>
    <w:p>
      <w:pPr>
        <w:pStyle w:val="Normal"/>
        <w:ind w:firstLine="708"/>
        <w:rPr/>
      </w:pPr>
      <w:r>
        <w:rPr/>
        <w:t>Складывались восковые дощечки воском вовнутрь и соединялись кожаным ремешком по две (диптих), три (триптих) или по нескольку штук (полиптих). Несколько восковых дощечек, скреплённых между собой, получили название – кодекс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3620" cy="25742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городский кодекс (цера)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514725" cy="19596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/>
      </w:pPr>
      <w:r>
        <w:rPr>
          <w:color w:val="000000"/>
          <w:sz w:val="20"/>
          <w:szCs w:val="20"/>
        </w:rPr>
        <w:t xml:space="preserve">Полиптих 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век.</w:t>
      </w:r>
    </w:p>
    <w:p>
      <w:pPr>
        <w:pStyle w:val="Normal"/>
        <w:spacing w:before="280" w:after="2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01695" cy="206883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sz w:val="20"/>
          <w:szCs w:val="20"/>
        </w:rPr>
        <w:t>Записные книжки из навощённых деревянных страничек.</w:t>
      </w:r>
    </w:p>
    <w:p>
      <w:pPr>
        <w:pStyle w:val="Normal"/>
        <w:numPr>
          <w:ilvl w:val="0"/>
          <w:numId w:val="0"/>
        </w:numPr>
        <w:spacing w:before="280" w:after="280"/>
        <w:ind w:firstLine="480"/>
        <w:outlineLvl w:val="5"/>
        <w:rPr/>
      </w:pPr>
      <w:r>
        <w:rPr/>
        <w:t xml:space="preserve">Наиболее значительным событием в истории книги, которое произошло до изобретения печатного станка, - стала замена свитка кодексом. Появление во II веке н.э. новой формы книги - книги-кодекса, вытеснившей из повсеместного употребления книгу-свиток, было связано с началом использования в качестве писчего материала - пергамена (лат. charta pergamena – «пергамская бумага»), изготовленного из недубленой кожи овец, баранов, телят, коз или свиней. В течение II и III веков нашей эры, пергамен постепенно замещает папирус. Новый писчий материал, гибкий, а не ломкий, как папирус, изменил не только форму книги. Это изменение повлекло за собой и многие другие нововведения. </w:t>
      </w:r>
    </w:p>
    <w:p>
      <w:pPr>
        <w:pStyle w:val="Normal"/>
        <w:numPr>
          <w:ilvl w:val="0"/>
          <w:numId w:val="0"/>
        </w:numPr>
        <w:spacing w:before="280" w:after="280"/>
        <w:ind w:firstLine="480"/>
        <w:outlineLvl w:val="5"/>
        <w:rPr/>
      </w:pPr>
      <w:r>
        <w:rPr/>
        <w:t xml:space="preserve">Сам кодекс изготавливали следующим образом: лист пергамена сгибался пополам - этот согнутый лист назывался греческим словом диплома. Четыре таких согнутых пополам листа образовывали тетрадь (от греческого слова «тетрадион», производного от числительного «четыре»). Соответственно, </w:t>
      </w:r>
      <w:r>
        <w:rPr>
          <w:bCs/>
        </w:rPr>
        <w:t xml:space="preserve">в одной тетради было 16 страниц. </w:t>
      </w:r>
      <w:r>
        <w:rPr/>
        <w:t xml:space="preserve">Чтобы не перепутать тетради, каждую из них помечали римской цифрой по порядковому номеру, а иногда ещё и буквой, показывающей количество листов в тетради: В (inio) - два листа, Т (ernio) - три листа, Qua (temio) - четыре листа и т.д. Эти порядковые номера тетради назывались кустодами (от лат. custos - страж). Кустоды заменяли отсутствующую в ранней средневековой рукописной книге пагинацию - сплошную порядковую нумерацию страниц, которая в первый раз была испробована лишь в XIV в. В конце каждого листа было принято записывать первое слово следующего листа - это назвалось рекламантом (в печатных книгах XV-XVI вв. то, что прежде называлось кустодой, стало называться сигнатурой, а рекламант - кустодой). 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480"/>
        <w:outlineLvl w:val="5"/>
        <w:rPr/>
      </w:pPr>
      <w:r>
        <w:rPr/>
        <w:t>Тетрадь была самой употребительной заготовкой для кодекса. Серия тетрадей, переплетённая вместе, образовывала кодекс. Латинский термин - «пагина» («страница»), до этого употреблявшийся в применении к книге-свитку, теперь переносится на страницу кодекса. Несколько кодексов, содержавших какое-то целое произведение или собрание сочинений одного автора, назывались корпусом.</w:t>
        <w:br/>
        <w:t xml:space="preserve">Установился порядок складывания листов - каждая тетрадь начиналась и заканчивалась мясной стороной пергаменного листа, более светлой и гладкой, чем сторона, обращенная наружу, к шерсти; мясной стороной тетрадь должна была открываться в середине. </w:t>
      </w:r>
    </w:p>
    <w:p>
      <w:pPr>
        <w:pStyle w:val="Normal"/>
        <w:spacing w:before="280" w:after="280"/>
        <w:ind w:firstLine="480"/>
        <w:jc w:val="center"/>
        <w:rPr>
          <w:rFonts w:ascii="Trebuchet MS" w:hAnsi="Trebuchet MS" w:cs="Arial"/>
          <w:color w:val="333333"/>
          <w:sz w:val="20"/>
          <w:szCs w:val="20"/>
          <w:lang w:val="en-US" w:eastAsia="en-US"/>
        </w:rPr>
      </w:pPr>
      <w:r>
        <w:rPr>
          <w:rFonts w:cs="Arial" w:ascii="Trebuchet MS" w:hAnsi="Trebuchet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206750" cy="482473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w:t>Процесс изготовления пергамена.</w:t>
      </w:r>
    </w:p>
    <w:p>
      <w:pPr>
        <w:pStyle w:val="Normal"/>
        <w:spacing w:before="280" w:after="280"/>
        <w:ind w:firstLine="480"/>
        <w:jc w:val="center"/>
        <w:rPr>
          <w:sz w:val="20"/>
          <w:szCs w:val="20"/>
        </w:rPr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3550285" cy="503682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w:t>Процесс изготовления пергамена.</w:t>
      </w:r>
    </w:p>
    <w:p>
      <w:pPr>
        <w:pStyle w:val="Normal"/>
        <w:ind w:firstLine="480"/>
        <w:rPr/>
      </w:pPr>
      <w:r>
        <w:rPr/>
        <w:t xml:space="preserve">Текст на листе пергамена распределялся иначе, чем в папирусном свитке, не имевшем полей. Когда читающий разворачивал папирусный свиток, перед его глазами открывалось лишь небольшое пространство, обычно - четыре столбца текста; столбцы располагались в ряд, один за другим. При появлении новой формы книги сначала сохранялась старая манера письма, но позднее пришли к выводу, что удобнее читать текст, расположенный в один или два столбца; именно таким образом, за очень немногими исключениями, написаны средневековые рукописи. Папирусный свиток не мог заключать в себе больше 2 – 3-х печатных листов текста; поэтому свиток, как правило, содержал какое-либо одно произведение или одну главу большого произведения, например, одну из песен «Илиады» или одно из четырёх Евангелий. Собрания сочинений и антологии появились после возникновения книги в форме кодекса. </w:t>
      </w:r>
    </w:p>
    <w:p>
      <w:pPr>
        <w:pStyle w:val="Normal"/>
        <w:ind w:firstLine="480"/>
        <w:rPr>
          <w:color w:val="000000"/>
        </w:rPr>
      </w:pPr>
      <w:r>
        <w:rPr/>
        <w:t>С IV века нашей эры, когда победа кодекса над свитком была уже совершившимся фактом, вырабатываются традиции украшения и отделки кодекса, продолженные затем в средние века.</w:t>
      </w:r>
    </w:p>
    <w:p>
      <w:pPr>
        <w:pStyle w:val="Normal"/>
        <w:ind w:firstLine="480"/>
        <w:rPr/>
      </w:pPr>
      <w:r>
        <w:rPr>
          <w:color w:val="000000"/>
        </w:rPr>
        <w:t>Уже самые ранние формы кодекса (</w:t>
      </w:r>
      <w:r>
        <w:rPr/>
        <w:t>латинское слово «c</w:t>
      </w:r>
      <w:r>
        <w:rPr>
          <w:lang w:val="en-US"/>
        </w:rPr>
        <w:t>au</w:t>
      </w:r>
      <w:r>
        <w:rPr/>
        <w:t>dex» означает - ствол дерева)</w:t>
      </w:r>
      <w:r>
        <w:rPr>
          <w:color w:val="000000"/>
        </w:rPr>
        <w:t xml:space="preserve">, состоящие из одной тетради, имели переплёт, изготовленный из склеенного из нескольких слоёв папируса, который обтягивался кожей. </w:t>
      </w:r>
    </w:p>
    <w:p>
      <w:pPr>
        <w:pStyle w:val="Normal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2561590" cy="3583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0"/>
          <w:szCs w:val="20"/>
        </w:rPr>
        <w:t>Страница кодекса из пергамена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rFonts w:ascii="Arial" w:hAnsi="Arial" w:cs="Arial"/>
          <w:color w:val="336600"/>
          <w:sz w:val="18"/>
          <w:szCs w:val="18"/>
          <w:lang w:val="en-US" w:eastAsia="en-US"/>
        </w:rPr>
      </w:pPr>
      <w:r>
        <w:rPr>
          <w:rFonts w:cs="Arial" w:ascii="Arial" w:hAnsi="Arial"/>
          <w:color w:val="336600"/>
          <w:sz w:val="18"/>
          <w:szCs w:val="18"/>
          <w:lang w:val="en-US" w:eastAsia="en-US"/>
        </w:rPr>
        <w:drawing>
          <wp:inline distT="0" distB="0" distL="0" distR="0">
            <wp:extent cx="3937000" cy="26809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336600"/>
          <w:sz w:val="18"/>
          <w:szCs w:val="18"/>
          <w:lang w:val="en-US" w:eastAsia="en-US"/>
        </w:rPr>
      </w:pPr>
      <w:r>
        <w:rPr>
          <w:rFonts w:cs="Arial" w:ascii="Arial" w:hAnsi="Arial"/>
          <w:color w:val="336600"/>
          <w:sz w:val="18"/>
          <w:szCs w:val="18"/>
          <w:lang w:val="en-US" w:eastAsia="en-US"/>
        </w:rPr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Кодекс из пергамена</w:t>
      </w:r>
    </w:p>
    <w:p>
      <w:pPr>
        <w:pStyle w:val="Normal"/>
        <w:spacing w:before="280" w:after="280"/>
        <w:ind w:firstLine="480"/>
        <w:rPr>
          <w:sz w:val="27"/>
          <w:szCs w:val="27"/>
        </w:rPr>
      </w:pPr>
      <w:r>
        <w:rPr/>
        <w:t xml:space="preserve">Древнейшими из сохранившихся кодексов считаются списки Библии – Синайский кодекс, написанный в IV веке, </w:t>
      </w:r>
      <w:r>
        <w:rPr>
          <w:sz w:val="27"/>
          <w:szCs w:val="27"/>
        </w:rPr>
        <w:t xml:space="preserve">Ватиканский кодекс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века, </w:t>
      </w:r>
      <w:r>
        <w:rPr/>
        <w:t xml:space="preserve">Александрийский кодекс, датируемый </w:t>
      </w:r>
      <w:r>
        <w:rPr>
          <w:lang w:val="en-US"/>
        </w:rPr>
        <w:t>V</w:t>
      </w:r>
      <w:r>
        <w:rPr/>
        <w:t xml:space="preserve"> веком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Синайский кодекс, написанный в IV веке: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074670" cy="18103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Страница Ватиканского кодекса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ек: 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983230" cy="30803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Страница Александрийского кодекса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ек: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21510" cy="24231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Первая, точно датированная славянская рукописная книга - Остромирово евангелие, написанная дьяконом Григорием по заказу новгородского посадника Остромира в 1056-1057 годах: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405630" cy="28879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759075" cy="36182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firstLine="567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Оклад «Остромирова Евангелия».</w:t>
      </w:r>
    </w:p>
    <w:p>
      <w:pPr>
        <w:pStyle w:val="Normal"/>
        <w:spacing w:before="280" w:after="280"/>
        <w:rPr>
          <w:rFonts w:ascii="Verdana" w:hAnsi="Verdana" w:cs="Tahoma"/>
          <w:sz w:val="20"/>
          <w:szCs w:val="20"/>
          <w:lang w:val="en-US" w:eastAsia="en-US"/>
        </w:rPr>
      </w:pPr>
      <w:r>
        <w:rPr/>
        <w:t>Уже в первых кодексах формируются основные элементы внешней формы современной книги: вместо капсул, служивших предохранительной оболочкой для папирусных свитков, появляется переплёт из плотного материала (пергамен, дерево), призванный защищать книжный блок от повреждений и воздействия времени, титульный лист, иллюстрации, раскрывающие содержание книги, и декоративные элементы оформления текста.</w:t>
      </w:r>
    </w:p>
    <w:p>
      <w:pPr>
        <w:pStyle w:val="Normal"/>
        <w:spacing w:before="280" w:after="280"/>
        <w:rPr>
          <w:rFonts w:ascii="Arial" w:hAnsi="Arial" w:cs="Arial"/>
          <w:color w:val="336600"/>
          <w:sz w:val="18"/>
          <w:szCs w:val="18"/>
          <w:lang w:val="en-US" w:eastAsia="en-US"/>
        </w:rPr>
      </w:pPr>
      <w:r>
        <w:rPr>
          <w:color w:val="336600"/>
          <w:sz w:val="20"/>
          <w:szCs w:val="20"/>
          <w:lang w:val="en-US" w:eastAsia="en-US"/>
        </w:rPr>
        <w:drawing>
          <wp:inline distT="0" distB="0" distL="0" distR="0">
            <wp:extent cx="4695190" cy="30657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апирусный свиток.</w:t>
      </w:r>
    </w:p>
    <w:p>
      <w:pPr>
        <w:pStyle w:val="Normal"/>
        <w:spacing w:before="280" w:after="2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15915" cy="12369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Серебряный футляр для свитка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295775" cy="26822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ереплёт кодекса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57375" cy="30333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/>
        <w:drawing>
          <wp:inline distT="0" distB="0" distL="0" distR="0">
            <wp:extent cx="2057400" cy="30327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ереплёт кодекса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518410" cy="36963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drawing>
          <wp:inline distT="0" distB="0" distL="0" distR="0">
            <wp:extent cx="2752725" cy="36791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Иллюстрация кодекса.                          Элементы оформления кодекса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В Средние века и в эпоху Возрождения существовали особые разновидности переплёта, которые служили для предохранения книги или облегчения её транспортировки. К ним относятся книги - мешки для путешествий, складная книга, которую можно было носить на поясе, поясная книга или книга сумка, а также переплёт с напуском, имеющий клапаны, в которые можно было заворачивать книгу.</w:t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временная реконструкция переплёта в виде мешка:</w:t>
      </w:r>
    </w:p>
    <w:p>
      <w:pPr>
        <w:pStyle w:val="Normal"/>
        <w:ind w:firstLine="48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1495" cy="2578735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86330" cy="164655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815" cy="24130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39745" cy="2434590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20545" cy="50292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14725" cy="371411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710" cy="291528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плёт-конверт из пергамена с золотым тиснением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, мастерская Якоба Крауз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 Обычный (веб) + 11 пт"/>
    <w:basedOn w:val="Style15"/>
    <w:qFormat/>
    <w:pPr>
      <w:shd w:fill="F8FCFF" w:val="clear"/>
      <w:spacing w:before="280" w:after="280"/>
    </w:pPr>
    <w:rPr>
      <w:b/>
      <w:bCs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hi-edu.ru/e-books/AK/images/0010-003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upload.wikimedia.org/wikipedia/commons/9/9a/Wachstafel_rem.jpg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9:00Z</dcterms:created>
  <dc:creator>t.alimova</dc:creator>
  <dc:description/>
  <cp:keywords/>
  <dc:language>en-US</dc:language>
  <cp:lastModifiedBy>t.alimova</cp:lastModifiedBy>
  <dcterms:modified xsi:type="dcterms:W3CDTF">2012-05-25T14:34:00Z</dcterms:modified>
  <cp:revision>3</cp:revision>
  <dc:subject/>
  <dc:title>Пусть книжный червь – жилец резного шкафа – </dc:title>
</cp:coreProperties>
</file>