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6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9.png" ContentType="image/png"/>
  <Override PartName="/word/media/image25.png" ContentType="image/png"/>
  <Override PartName="/word/media/image24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6.png" ContentType="image/png"/>
  <Override PartName="/word/media/image17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С появлением в IV веке многотетрадного кодекса возникла необходимость разработки способов скрепления тетрадей. Первым способом скрепления многотетрадных изданий стало сшивание «цепочкой» - каждая последующая тетрадь скреплялась с предыдущей петельным стежком с одновременным прошиванием корешка переплёта, на котором создается напоминающий цепочку узор, служащий также декоративным целям. Эта техника применялась ещё в коптских книгах.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34765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тская книга</w:t>
      </w:r>
    </w:p>
    <w:p>
      <w:pPr>
        <w:pStyle w:val="Normal"/>
        <w:ind w:firstLine="4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Современная реконструкция переплёта коптской книги:</w:t>
      </w:r>
    </w:p>
    <w:p>
      <w:pPr>
        <w:pStyle w:val="Normal"/>
        <w:ind w:firstLine="48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425065" cy="193992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14625" cy="197612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color w:val="000000"/>
        </w:rPr>
      </w:pPr>
      <w:r>
        <w:rPr>
          <w:color w:val="000000"/>
        </w:rPr>
        <w:t>Коптский шов:</w:t>
      </w:r>
    </w:p>
    <w:p>
      <w:pPr>
        <w:pStyle w:val="Normal"/>
        <w:ind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78075" cy="1653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414905" cy="1553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В эпоху позднего Средневековья стал применяться продольный стежок, при котором книга также прошивается вдоль корешка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2110" cy="3637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2270" cy="36372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rPr>
          <w:sz w:val="20"/>
          <w:szCs w:val="20"/>
        </w:rPr>
      </w:pPr>
      <w:r>
        <w:rPr>
          <w:iCs/>
          <w:sz w:val="20"/>
          <w:szCs w:val="20"/>
        </w:rPr>
        <w:t>Схемы шитья тетрадей в книжный блок: а - шитьё на шнуры; б - шитьё на тесьму; в - шитьё на марлю; г - шитьё с последующей оклейкой марлей; д - шитьё втачку; е - сшивка отдельных тетрадей и разметочный шаблон.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0"/>
        <w:jc w:val="center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3011805" cy="2258695"/>
            <wp:effectExtent l="0" t="0" r="0" b="0"/>
            <wp:docPr id="8" name="i-main-pic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-main-pic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 сшивания книжного блока.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0"/>
        <w:rPr/>
      </w:pPr>
      <w:r>
        <w:rPr>
          <w:color w:val="000000"/>
        </w:rPr>
        <w:t>Со времён Каролингов известен способ скрепления книг на шнурах, применяемый и по сей день при изготовлении переплёта вручную. При этом способе тетради соединяются и прикрепляются к переплёту несколькими шнурами или лентами, проходящими поперёк корешка. Шнуры могут быть как врезаны в корешок блока, так и проходить по нему рельефно. Поскольку в разное время шнуры изготавливались из различных материалов - кожи, пергамена, пеньки и пр., то по ним можно датировать книгу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05505" cy="15754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2687320" cy="22180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2232025" cy="256984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шивальный станок                           </w:t>
      </w:r>
      <w:r>
        <w:rPr>
          <w:color w:val="000000"/>
          <w:sz w:val="22"/>
          <w:szCs w:val="22"/>
        </w:rPr>
        <w:t>Московская переплётная мастерская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Е. Евлампиева.</w:t>
      </w:r>
    </w:p>
    <w:p>
      <w:pPr>
        <w:pStyle w:val="Normal"/>
        <w:ind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334260" cy="2368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938780" cy="25241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шивание книжного блока.</w:t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/>
        <w:t xml:space="preserve">Чтобы скрепить, защитить и в целом упрочить книжный блок, </w:t>
      </w:r>
      <w:r>
        <w:rPr>
          <w:color w:val="000000"/>
        </w:rPr>
        <w:t xml:space="preserve">под нить на корешке книги подкладывалась и прошивалась полоска кожи или пергамена, так появился - каптал </w:t>
      </w:r>
      <w:r>
        <w:rPr/>
        <w:t>(лат. capitellum головка). Кроме того, каптал служит элементом внешнего художественного оформления книг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880360" cy="21774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636520" cy="21602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хема плетения каптала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Изготовление каптала вручную:</w:t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514600" cy="26758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368550" cy="26758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524125" cy="26758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700020" cy="20923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853690" cy="19837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color w:val="000000"/>
        </w:rPr>
        <w:drawing>
          <wp:inline distT="0" distB="0" distL="0" distR="0">
            <wp:extent cx="2641600" cy="210375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Шпальты для работы с книжным блоком.                          Процесс сшивания книжного блока.</w:t>
      </w:r>
    </w:p>
    <w:p>
      <w:pPr>
        <w:pStyle w:val="Normal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2466975" cy="159766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943860" cy="18288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>Каптал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027555" cy="8248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02460" cy="82804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94205" cy="78168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>Образец плетения каптала.</w:t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06270" cy="6604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75485" cy="66548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94205" cy="61722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1">
    <w:name w:val="Стиль Обычный (веб) + 11 пт"/>
    <w:basedOn w:val="Style15"/>
    <w:qFormat/>
    <w:pPr>
      <w:shd w:fill="F8FCFF" w:val="clear"/>
      <w:spacing w:before="280" w:after="280"/>
    </w:pPr>
    <w:rPr>
      <w:b/>
      <w:bCs/>
      <w:szCs w:val="22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s004.radikal.ru/i207/1010/1b/501d41f5eca6.jpg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41:00Z</dcterms:created>
  <dc:creator>t.alimova</dc:creator>
  <dc:description/>
  <cp:keywords/>
  <dc:language>en-US</dc:language>
  <cp:lastModifiedBy>t.alimova</cp:lastModifiedBy>
  <dcterms:modified xsi:type="dcterms:W3CDTF">2012-05-25T14:31:00Z</dcterms:modified>
  <cp:revision>3</cp:revision>
  <dc:subject/>
  <dc:title>С появлением в IV веке многотетрадного кодекса возникла необходимость разработки способов скрепления тетрадей</dc:title>
</cp:coreProperties>
</file>