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42.png" ContentType="image/png"/>
  <Override PartName="/word/media/image25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.jpeg" ContentType="image/jpeg"/>
  <Override PartName="/word/media/image3.jpeg" ContentType="image/jpeg"/>
  <Override PartName="/word/media/image37.jpeg" ContentType="image/jpeg"/>
  <Override PartName="/word/media/image27.png" ContentType="image/png"/>
  <Override PartName="/word/media/image33.jpeg" ContentType="image/jpeg"/>
  <Override PartName="/word/media/image31.jpeg" ContentType="image/jpeg"/>
  <Override PartName="/word/media/image34.jpeg" ContentType="image/jpeg"/>
  <Override PartName="/word/media/image36.png" ContentType="image/png"/>
  <Override PartName="/word/media/image12.png" ContentType="image/png"/>
  <Override PartName="/word/media/image49.png" ContentType="image/png"/>
  <Override PartName="/word/media/image44.jpeg" ContentType="image/jpeg"/>
  <Override PartName="/word/media/image45.jpeg" ContentType="image/jpeg"/>
  <Override PartName="/word/media/image50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0.jpeg" ContentType="image/jpeg"/>
  <Override PartName="/word/media/image43.png" ContentType="image/png"/>
  <Override PartName="/word/media/image52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38.jpeg" ContentType="image/jpeg"/>
  <Override PartName="/word/media/image28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18.png" ContentType="image/png"/>
  <Override PartName="/word/media/image6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color w:val="000000"/>
        </w:rPr>
        <w:t xml:space="preserve">Во второй половине XV века появился новый вид переплёта, который как по технике изготовления, так и по характеру отделки отличался от средневекового. </w:t>
      </w:r>
      <w:r>
        <w:rPr>
          <w:b/>
          <w:color w:val="000000"/>
        </w:rPr>
        <w:t>С этого момента начинается история современного переплёта.</w:t>
      </w:r>
      <w:r>
        <w:rPr>
          <w:color w:val="000000"/>
        </w:rPr>
        <w:t xml:space="preserve"> С изобретением и развитием книгопечатания вид книг коренным образом изменился. Книги должны были поступать на рынок в готовом и удобном для массового использования виде. Их формат уменьшился. Время от времени печатники реализовывали часть тиража в уже переплетённом виде (Антон Кобергер в Нюрнберге и Альд Мануций в Венеции)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Первый импульс развитию искусства переплёта в XV и XVI веках дала Италия, но затем на длительный период ведущая роль в переплётном искусстве перешла к Фра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8953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24125" cy="3760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ереплёт с украшениями в мавританском стиле.         </w:t>
      </w:r>
      <w:r>
        <w:rPr>
          <w:sz w:val="20"/>
          <w:szCs w:val="20"/>
          <w:lang w:val="en-US" w:eastAsia="en-US"/>
        </w:rPr>
        <w:t>Переплёт с золотым тиснением разогретыми штампами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480"/>
        <w:rPr/>
      </w:pPr>
      <w:r>
        <w:rPr>
          <w:color w:val="000000"/>
        </w:rPr>
        <w:t xml:space="preserve">В Италии в переплётное дело ввели новые виды украшений, применяемых на Востоке. Изменились принципы декоративной отделки - она стала более свободной. Переплётчики начали использовать золочение по образцу старых коптских книг. В Европе была разработана технология золочения, при которой листовое золото наносилось разогретыми штампами. Основными видами новых украшений стали мавританский орнамент, арабески, ленточный орнамент и плетения, а также светлый и свободный линейный орнамент, как правило, образующий геометрически правильные рамки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689860" cy="458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90545" cy="4606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8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ереплёт в мавританском стил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714625" cy="1875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31745" cy="3672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плёт в мавританском стиле.                          </w:t>
      </w:r>
      <w:r>
        <w:rPr>
          <w:sz w:val="20"/>
          <w:szCs w:val="20"/>
          <w:lang w:val="en-US" w:eastAsia="en-US"/>
        </w:rPr>
        <w:t>Переплёт в стиле мореска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Применялся и другой распространенный на Востоке декоративный принцип, встречающийся, например, в рисунках ковров: в центре и в углах плоскости предмета помещаются круглые или овальные поля, которые украшаются разнообразными тонкими и мелкими узорами. Большие орнаментированные участки заполняются искусно подобранными простыми и мелкими одиночными тиснёными изображениями. Столь тонкая работа требовала качественных материалов, поэтому для переплётов стали использовать козью кожу различных цветов, например марокен и сафьян, а в качестве подложек сторонок вместо тяжёлого дерева - более легкий и эластичный картон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3105150" cy="264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плёт из красного марокена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В Италии основными центрами нового стиля отделки переплётов стали Венеция, Неаполь, Флоренция и Милан. Венеция поддерживала тесную связь с Ливаном, благодаря чему в этом городе работали восточные мастера художественного переплёта. Господствующая династия Неаполя была связана с Испанией, в результате чего сюда проникли восточные влияния из Марокко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Распространению нового стиля оформления переплётов в значительной степени способствовала деятельность Альда Мануция - </w:t>
      </w:r>
      <w:r>
        <w:rPr/>
        <w:t xml:space="preserve">издателя и типографа, работавшего в Венеции. Он особенно известен изданием авторов древнегреческой литературы. </w:t>
      </w:r>
    </w:p>
    <w:p>
      <w:pPr>
        <w:pStyle w:val="Normal"/>
        <w:rPr/>
      </w:pPr>
      <w:r>
        <w:rPr/>
        <w:drawing>
          <wp:inline distT="0" distB="0" distL="0" distR="0">
            <wp:extent cx="2046605" cy="2695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8800" cy="2655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6245" cy="2420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Издательская марка Альда Мануция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974975" cy="2611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2020" cy="3458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ьд Мануций в мастерской.                                                   Альд Мануций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9660" cy="3681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8640" cy="2686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Переплёт Альда Мануция, 1502 год, Венеция.               Переплёт Альда Мануция, 1515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2855" cy="3658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7300" cy="370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ереплёт Альда Мануция, Венеция, 1495 год.          Переплёт Альда Мануция, 149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720" cy="3737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ьдин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enezi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 apu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ul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utiu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liu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aol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uzio</w:t>
      </w:r>
      <w:r>
        <w:rPr>
          <w:sz w:val="20"/>
          <w:szCs w:val="20"/>
        </w:rPr>
        <w:t>)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54</w:t>
      </w:r>
    </w:p>
    <w:p>
      <w:pPr>
        <w:pStyle w:val="Normal"/>
        <w:ind w:firstLine="4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61155" cy="5904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cheda1"/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Style w:val="Schedaautore1"/>
          <w:sz w:val="20"/>
          <w:szCs w:val="20"/>
        </w:rPr>
        <w:t>Альдин</w:t>
      </w:r>
      <w:r>
        <w:rPr>
          <w:rStyle w:val="Schedaautore1"/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nezia, (eredi di) Aldo Manuzio (in aedibus Aldi et Andreae soceri), 1515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71825" cy="2315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Штампы для тиснения переплётов книг Альдов.</w:t>
      </w:r>
    </w:p>
    <w:p>
      <w:pPr>
        <w:pStyle w:val="Normal"/>
        <w:ind w:firstLine="480"/>
        <w:rPr/>
      </w:pPr>
      <w:r>
        <w:rPr>
          <w:color w:val="000000"/>
        </w:rPr>
        <w:t xml:space="preserve">Примером итальянского стиля эпохи Возрождения являются переплёты, изготовленные для собрания Жана Гролье (1479-1565). Жан Гролье - французский посол в Италии и главный казначей Франциска I, был связан с Альдом Мануцием и активно коллекционировал книги. Отделка переплётов, изготовленных по его заказу, способствовала подъёму французского переплётного искусства. Сначала он собирал и переплетал книги в Италии, где перенял распространяемый альдинами геометрический стиль оформления с использованием элементов мавританской орнаментики. После возвращения в Париж,  Гролье продолжил традицию отдавать в переплёт принадлежащие ему книги. Они отличаются красивым и соразмерным расположением элементов украшения переплёта. Кроме обычной техники золочения, для отделки книг Жана Гролье также использовалась раскраска. 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332990" cy="35159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59660" cy="3383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Переплёт книги из собрания Гролье.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ек.</w:t>
      </w:r>
    </w:p>
    <w:p>
      <w:pPr>
        <w:pStyle w:val="Normal"/>
        <w:ind w:firstLine="4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125980" cy="3159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061210" cy="30079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ёт книги из собрания Гролье.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524125" cy="3616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11730" cy="3491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ёт книги из собрания Гролье.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09750" cy="3133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34640" cy="36429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ёт книги из собрания Гролье.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68600" cy="41376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23820" cy="40881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ёт книги из собрания Гролье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Применялись для отделки переплётов и штампы «азюре» (ассюре), воспроизводившие мелкие заштрихованные изображения цветов и листьев. Последние переплёты для Гролье выполнены в стиле «а ля фанфар». Стиль «а ля фанфар» (a la fanfare) появился во второй половине XVI века во Франции. Его создал Николя Эв, придворный переплётчик Генрихов III и Генриха IV. Своё имя этот стиль получил только в XIX веке по названию одной из книг, переплёт которой был выполнен в его традициях. Особенность стиля «а ля фанфар» состоит в том, что вся поверхность сторонки заполняется мелкими изображениями цветов и листьев, тонкими линиями и точками в сочетании с узорами в виде спиралей, овалов и квадратов с четырьмя полукругами внутри. 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950085" cy="272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91385" cy="27755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ереплёт в стиле «а ла фанфар» [a la fanfare], Франция, 1-1847г., 2- 1579 г.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9525" cy="3571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58135" cy="2141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Переплёт в стиле «а ла фанфар».</w:t>
      </w:r>
    </w:p>
    <w:p>
      <w:pPr>
        <w:pStyle w:val="Normal"/>
        <w:ind w:firstLine="4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Во времена Гролье, во Франции был разработан новый оформительский приём - «семе» (Seme), или «семи» (Semis - грядка). Он заключается в заполнении всего декорируемого поля ровными рядами одного повторяющегося элемента. Например, книги для Франциска I украшались буквой - «F», книги Генриха II, - буквой «Н». Нередко использовалось изображение королевской лилии и т.д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143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391410" cy="31489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</w:t>
      </w:r>
      <w:r>
        <w:rPr>
          <w:iCs/>
          <w:color w:val="000000"/>
          <w:sz w:val="20"/>
          <w:szCs w:val="20"/>
        </w:rPr>
        <w:t>Фрагмент переплёта «семе».                         Оформление переплёта в стиле «семе».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19070" cy="46234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4615" cy="34340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Оформление переплёта в стиле «семе». </w:t>
      </w:r>
      <w:r>
        <w:rPr>
          <w:sz w:val="20"/>
          <w:szCs w:val="20"/>
        </w:rPr>
        <w:t xml:space="preserve">                </w:t>
      </w:r>
      <w:r>
        <w:rPr>
          <w:iCs/>
          <w:sz w:val="20"/>
          <w:szCs w:val="20"/>
        </w:rPr>
        <w:t xml:space="preserve">Ж. Клуэ Младший. «Портрет короля Франциска I».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1530-е гг. Лувр. Париж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301240" cy="3708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43810" cy="37668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роль Франции Генрих II</w:t>
      </w:r>
    </w:p>
    <w:p>
      <w:pPr>
        <w:pStyle w:val="Normal"/>
        <w:spacing w:before="280" w:after="280"/>
        <w:rPr>
          <w:lang w:val="fr-FR"/>
        </w:rPr>
      </w:pP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2306955" cy="36398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7"/>
          <w:szCs w:val="27"/>
          <w:lang w:val="fr-F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28900" cy="39376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sz w:val="20"/>
          <w:szCs w:val="20"/>
          <w:lang w:val="fr-FR"/>
        </w:rPr>
        <w:t xml:space="preserve">1. Eusebius Pamphilus «Ecclesiasticae historiae». Paris, Robert Estienne, 1544. </w:t>
      </w:r>
      <w:r>
        <w:rPr>
          <w:sz w:val="20"/>
          <w:szCs w:val="20"/>
        </w:rPr>
        <w:t xml:space="preserve">Мозаичный переплёт 1550-х годов знаменитого парижского переплётчика Марка Фуггера (Marcus Fugger) для библиотеки короля Генриха II в замке Фонтенбло. 2. </w:t>
      </w:r>
      <w:r>
        <w:rPr>
          <w:color w:val="000000"/>
          <w:sz w:val="20"/>
          <w:szCs w:val="20"/>
        </w:rPr>
        <w:t>Королевская библиотека в Фонтенбло, Франция.</w:t>
      </w:r>
    </w:p>
    <w:p>
      <w:pPr>
        <w:pStyle w:val="Normal"/>
        <w:ind w:firstLine="480"/>
        <w:rPr/>
      </w:pPr>
      <w:r>
        <w:rPr>
          <w:color w:val="000000"/>
        </w:rPr>
        <w:t>Наряду с индивидуально изготавливаемыми для библиофилов переплётами, в XVI веке во Франции появляются и переплёты, близкие к издательским, - так называемые «Лионские книжки». Печатное и издательское дело в Лионе было хорошо развито; очевидно, на высоком уровне находилось и переплётное производство. «Лионские книжки» выпускались в небольшом формате и отделывались тиснением со штампов пластин. При этом, в оформлении переплётов находили отражение самые различные влияния - как стиля Гролье, так и восточных и итальянских образцов. Такие новшества, как, например, штампы «азюре», впервые были внедрены именно в Лионе.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661920" cy="17037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80385" cy="21501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тампы азуре.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191385" cy="34715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</w:rPr>
        <w:drawing>
          <wp:inline distT="0" distB="0" distL="0" distR="0">
            <wp:extent cx="2301875" cy="35102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ереплёт в стиле азуре, Жан Пикард, 1540 год.</w:t>
      </w:r>
    </w:p>
    <w:p>
      <w:pPr>
        <w:pStyle w:val="Normal"/>
        <w:ind w:firstLine="480"/>
        <w:rPr/>
      </w:pPr>
      <w:r>
        <w:rPr>
          <w:color w:val="000000"/>
          <w:sz w:val="20"/>
          <w:szCs w:val="20"/>
        </w:rPr>
        <w:t xml:space="preserve">2. Переплёт в стиле азуре, </w:t>
      </w:r>
      <w:r>
        <w:rPr>
          <w:color w:val="000000"/>
          <w:sz w:val="20"/>
          <w:szCs w:val="20"/>
          <w:lang w:val="en-US"/>
        </w:rPr>
        <w:t>Clou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icques</w:t>
      </w:r>
      <w:r>
        <w:rPr>
          <w:color w:val="000000"/>
          <w:sz w:val="20"/>
          <w:szCs w:val="20"/>
        </w:rPr>
        <w:t>, 1550 год.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3481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1300" cy="38296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Французский переплёт, 1515 год.                    Французский переплёт, 1511 – 1513 годы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6545" cy="39204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4005" cy="38239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ранцузский переплёт, 1514 го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27857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23110" cy="30803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Французский переплёт, 1622 год.                                       Переплёт Томаса Линакра, 1517 го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48545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ереплёт Томаса Линакра, 1519 го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heda1">
    <w:name w:val="scheda1"/>
    <w:basedOn w:val="Style14"/>
    <w:qFormat/>
    <w:rPr/>
  </w:style>
  <w:style w:type="character" w:styleId="Schedaautore1">
    <w:name w:val="scheda_aut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 Обычный (веб) + 11 пт"/>
    <w:basedOn w:val="Style15"/>
    <w:qFormat/>
    <w:pPr>
      <w:shd w:fill="F8FCFF" w:val="clear"/>
      <w:spacing w:before="280" w:after="280"/>
    </w:pPr>
    <w:rPr>
      <w:b/>
      <w:bCs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2:00Z</dcterms:created>
  <dc:creator>t.alimova</dc:creator>
  <dc:description/>
  <cp:keywords/>
  <dc:language>en-US</dc:language>
  <cp:lastModifiedBy>t.alimova</cp:lastModifiedBy>
  <dcterms:modified xsi:type="dcterms:W3CDTF">2012-07-02T12:15:00Z</dcterms:modified>
  <cp:revision>3</cp:revision>
  <dc:subject/>
  <dc:title>Во второй половине XV века появился новый вид переплёта, который как по технике изготовления, так и по характеру отделки отличался от средневекового</dc:title>
</cp:coreProperties>
</file>