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В XVII веке становится популярным стиль пуантиль («точечный»), распространившийся по всей Европе. Он появился в 1620 году, и его изобретение приписывают переплётчику ле Гаскону. При точечном стиле, тонкие линии орнамента разбиваются на мелкие точки, в результате чего образуется тонкий узор, который, как правило, наносится на красный марокен. 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85085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92450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ёт в стиле пуантиль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В работах ле Гаскона различают два принципа построения узора. В первом случае поверхность сторонки переплёта покрывается переплетающимся и образующим отдельные открытые поля ленточным орнаментом. В этих полях размещается точечный узор. Во втором случае вокруг центрального поля, украшенного гербом владельца книги, симметрично группируются выполненные в точечной манере узоры в виде букетов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114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23820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ёт работы ле Гаскона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277110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ёт работы ле Гаскона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Стиль ле Гаскона развил Флоримон Бадье. Сохранились три подписанные им книги, на основе изучения которых ему приписывают авторство ещё ряда работ. Творчество Бадье относится в основном ко второй половине XVIII века. Его книги отличаются наличием украшений на внутренней стороне крышек (так называемых дублюр), что в XVIII веке стало обычным приёмом оформле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139440" cy="200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89505" cy="163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юра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90800" cy="193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243455" cy="270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84755" cy="275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плёт в тюльпановом стиле, Франция, середина XVIII века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Наряду с богато отделанными переплётами многие любители книги «одевали» свои издания в простые, так называемые янсенистские переплёты. Сторонники религиозного движения янсенистов отрицали украшательство книг, поэтому их книги, а также книги многочисленных придворных и королей, в том числе Людовиков XIV, XV и XVI, украшены лишь простой рамкой, гербом или мелкими узорами на углах тома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30070" cy="208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</w:t>
      </w:r>
      <w:r>
        <w:rPr>
          <w:sz w:val="20"/>
          <w:szCs w:val="20"/>
        </w:rPr>
        <w:t>Корнелиус Янсений. Портрет XVII века.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(Янсенизм</w:t>
      </w:r>
      <w:r>
        <w:rPr>
          <w:sz w:val="20"/>
          <w:szCs w:val="20"/>
        </w:rPr>
        <w:t xml:space="preserve"> ( лат.</w:t>
      </w:r>
      <w:r>
        <w:rPr>
          <w:i/>
          <w:iCs/>
          <w:sz w:val="20"/>
          <w:szCs w:val="20"/>
          <w:lang w:val="la-VA"/>
        </w:rPr>
        <w:t>Iansenismus</w:t>
      </w:r>
      <w:r>
        <w:rPr>
          <w:sz w:val="20"/>
          <w:szCs w:val="20"/>
        </w:rPr>
        <w:t xml:space="preserve">) – религиозное учение и религиозное движение (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в западноевропейской церкви, осуждённое католичеством как ересь. Подчёркивало испорченную природу человека вследствие первородного греха, необходимость Божественной благодати,  а также предопределение.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color w:val="000000"/>
        </w:rPr>
        <w:t xml:space="preserve">В XVIII веке во Франции основным видом декорирования переплёта стал кружевной стиль (дентель). Для этого стиля характерен кружевной, очень тонкий рисунок, который, располагаясь вдоль кромок сторонок переплёта, в большей или меньшей степени захватывает центральное поле, но оставляет там достаточно места для герба владельца книги или его монограммы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Значительное число библиофилов во Франции тогда обеспечивали заработок целым династиям переплётчиков. К наиболее знаменитым относится семья Паделуп, работы которой известны с XVII века. Ведущим мастером в этой семье был Антуан - Мишель Младший, придворный переплётчик во Франции и Португалии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Известным мастером кружевного стиля был Никола Дени Дером младший, создавший великолепные по рисунку и по технике исполнения работы. Его книги можно узнать по мелким изображениям птиц, вытисненным, как правило, в углах переплёта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Большое количество мастеров вышло и из семьи ле Монье. Самый знаменитый мастер этой семьи - Жан Шарль Анри Младший - известен своими мозаичными переплётами. Кружевному узору он предпочитал композиции из повторяющихся изображений плодов померанца и цветов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3649980" cy="256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а - книга в переплёте в стиле дентель. Слева – дублюра книги.</w:t>
      </w:r>
    </w:p>
    <w:p>
      <w:pPr>
        <w:pStyle w:val="Normal"/>
        <w:ind w:first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телье Антуана - Мишеля Поделупа.</w:t>
      </w:r>
    </w:p>
    <w:p>
      <w:pPr>
        <w:pStyle w:val="Normal"/>
        <w:ind w:first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81020" cy="4604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ёты в стиле дентель. Ателье Антуана - Мишеля Поделупа. Париж, 1726 год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40000" cy="226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24860" cy="2282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ивы переплётов Антуана - Мишеля Поделуп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272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ранзузские переплёты, 1761 год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8375" cy="272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ранцузские переплёты, 1753 год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467610" cy="4220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2490470" cy="3944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Переплёт белого сафьяна с золотым тиснением - «маленькие штемпели» («aux petits fers») и инкрустацией (красный, коричневый и черный сафьян) в виде вытянутых листьев, расположенных на манер рамки. В среднике из инкрустации сделан овал с двумя цветами. На верхней крышке вставлен нарисованный на фольге и прикрытый слюдой французский королевский герб - Людовика XV. Французская работа 2-й половины XVIII века мастера Лемоннье (Lemonnier). </w:t>
      </w:r>
      <w:r>
        <w:rPr>
          <w:sz w:val="20"/>
          <w:szCs w:val="20"/>
          <w:lang w:val="en-US"/>
        </w:rPr>
        <w:t>Paris</w:t>
      </w:r>
      <w:r>
        <w:rPr>
          <w:sz w:val="20"/>
          <w:szCs w:val="20"/>
        </w:rPr>
        <w:t>, 1763.</w:t>
      </w:r>
    </w:p>
    <w:p>
      <w:pPr>
        <w:pStyle w:val="Normal"/>
        <w:spacing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2254885" cy="277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2246630" cy="284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1. Переплёт белого сафьяна с золотым тиснением и инкрустацией (красный, синий и чёрный сафьян) В среднике из инкрустации сделан овал, внутри которого французский королевский герб - Людовика XV. Французская работа 2-й половины </w:t>
      </w:r>
      <w:r>
        <w:rPr>
          <w:sz w:val="20"/>
          <w:szCs w:val="20"/>
          <w:lang w:val="fr-FR"/>
        </w:rPr>
        <w:t>XVIII</w:t>
      </w:r>
      <w:r>
        <w:rPr>
          <w:sz w:val="20"/>
          <w:szCs w:val="20"/>
        </w:rPr>
        <w:t xml:space="preserve"> века. </w:t>
      </w:r>
      <w:r>
        <w:rPr>
          <w:sz w:val="20"/>
          <w:szCs w:val="20"/>
          <w:lang w:val="fr-FR"/>
        </w:rPr>
        <w:t>Paris</w:t>
      </w:r>
      <w:r>
        <w:rPr>
          <w:sz w:val="20"/>
          <w:szCs w:val="20"/>
        </w:rPr>
        <w:t xml:space="preserve">, 1762. 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2. Французский мозаичный переплёт начала XVIII 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 Обычный (веб) + 11 пт"/>
    <w:basedOn w:val="Style15"/>
    <w:qFormat/>
    <w:pPr>
      <w:shd w:fill="F8FCFF" w:val="clear"/>
      <w:spacing w:before="280" w:after="280"/>
    </w:pPr>
    <w:rPr>
      <w:b/>
      <w:bCs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8:00Z</dcterms:created>
  <dc:creator>t.alimova</dc:creator>
  <dc:description/>
  <cp:keywords/>
  <dc:language>en-US</dc:language>
  <cp:lastModifiedBy>t.alimova</cp:lastModifiedBy>
  <dcterms:modified xsi:type="dcterms:W3CDTF">2012-07-02T12:16:00Z</dcterms:modified>
  <cp:revision>3</cp:revision>
  <dc:subject/>
  <dc:title>В XVII веке становится популярным стиль пуантиль («точечный»), распространившийся по всей Европе</dc:title>
</cp:coreProperties>
</file>