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13.jpeg" ContentType="image/jpeg"/>
  <Override PartName="/word/media/image9.jpeg" ContentType="image/jpeg"/>
  <Override PartName="/word/media/image20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b/>
        </w:rPr>
        <w:t>В позднее Средневековье крупным центром переплётного искусства стала Германия</w:t>
      </w:r>
      <w:r>
        <w:rPr/>
        <w:t>, где преобладал позднеготический стиль. В конце XV века по заказу Петера Угельгеймера из Франкфурта-</w:t>
        <w:softHyphen/>
        <w:t>на-Майне, несколько книг были переплетены в Венеции. Их тонко и искусно изготовленные переплёты, выполненные, по всей вероятности, восточными мастерами, положили начало новому стилю оформления переплётов в Европе. Также на немецкое искусство переплёта значительное влияние оказали книги Николауса фон Эбелебена и Дамиана Пфлуга, переплетённые во время их учебы в Париже и Болонье, а затем привезённые в Германию.</w:t>
      </w:r>
    </w:p>
    <w:p>
      <w:pPr>
        <w:pStyle w:val="Normal"/>
        <w:spacing w:before="280" w:after="280"/>
        <w:rPr/>
      </w:pPr>
      <w:r>
        <w:rPr/>
        <w:t>Вплоть до середины XVI века немецкие переплётчики использовали традиционные формы и старую технику. По</w:t>
        <w:softHyphen/>
        <w:t xml:space="preserve">-прежнему переплёты изготавливались преимущественно из досок, обтянутых телячьей или свиной кожей и украшенных блинтовым тиснением. </w:t>
      </w:r>
    </w:p>
    <w:p>
      <w:pPr>
        <w:pStyle w:val="Normal"/>
        <w:spacing w:before="280" w:after="280"/>
        <w:rPr/>
      </w:pPr>
      <w:r>
        <w:rPr/>
        <w:t>Для тиснения применяли ротационные (роликовые) и плоские штампы. При оформлении переплёта в большинстве случаев придерживались следующей схемы: в центре располагался герб или какое-</w:t>
        <w:softHyphen/>
        <w:t xml:space="preserve">либо другое изображение, которое обрамлялось параллельными линиями, заполнявшими всё остальное поле сторонки. Для тиснения изображения в центре использовался плоский штамп, а для рамок - роликовые штампы. Применение роликовых штампов часто было бессистемным и небрежным: предназначенные для тиснения вертикальных линий штампы могли использоваться и для формирования горизонтальных линий без учета характера орнамента. Эти линии могли сходиться на углах, а могли оставаться разъединёнными, даже если это не было обусловлено композицией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Тематика орнаментов отличалась разнообразием. Наряду с чистым орнаментом, который в известной мере был выдержан в готическом стиле, немецкие переплётчики применяли пальметты и украшения в стиле эпохи Возрождения. Нередко на ролике углубленно гравировалось несколько изображений, что позволяло получать повторяемый рисунок. </w:t>
      </w:r>
    </w:p>
    <w:p>
      <w:pPr>
        <w:pStyle w:val="Normal"/>
        <w:spacing w:before="280" w:after="280"/>
        <w:rPr/>
      </w:pPr>
      <w:r>
        <w:rPr/>
        <w:t xml:space="preserve">Переплёты украшались портретами, сценами из мифологии и истории, аллегорическими фигурами и изображениями современников. Народные бытовые сцены заимствовались из произведений графики. Довольно часто на центральном штампе гравировался портрет владельца книги или курфюрста. Часто приводилась монограмма владельца с указанием года, а также имена переплётчика и гравёра. </w:t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207073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75260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83310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Unbekannter Buchbinder, aus Mitteldeutschland, nach 1581. 2. H. H. Buchbinder aus Sachsen, nach 1581. 3. H. H. Buchbinder aus Sachsen, nach 1581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57810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H. H. Buchbinder aus Sachsen, nach 1581.</w:t>
      </w:r>
    </w:p>
    <w:p>
      <w:pPr>
        <w:pStyle w:val="Normal"/>
        <w:rPr/>
      </w:pPr>
      <w:r>
        <w:rPr/>
        <w:t>В 30</w:t>
        <w:softHyphen/>
        <w:t>-х годах XVI века начала применяться техника золочения, которая утвердилась к середине столетия. Блинтовое тиснение сохраняло своё значение вплоть до XVII века - его продолжали применять для отделки в основном научных книг, переплетённых в белую свиную кожу или чистый пергамен.</w:t>
      </w:r>
    </w:p>
    <w:p>
      <w:pPr>
        <w:pStyle w:val="Normal"/>
        <w:rPr/>
      </w:pPr>
      <w:r>
        <w:rPr/>
        <w:t>В Германии переплётное искусство поддерживали некоторые курфюрсты и состоятельные бюргеры. Крупным центром переплётного дела была Саксония, в частности Виттенберг.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2032635" cy="270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807210" cy="275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  <w:lang w:val="en-US"/>
        </w:rPr>
        <w:t>1. Joachim Linck, Wittenberg , 1543. 2. Joachim Linck, Wittenberg, 1543.</w:t>
      </w:r>
    </w:p>
    <w:p>
      <w:pPr>
        <w:pStyle w:val="Normal"/>
        <w:ind w:firstLine="708"/>
        <w:rPr/>
      </w:pPr>
      <w:r>
        <w:rPr/>
        <w:t>В середине XVI века в оформлении переплётов особенно заметным стало влияние стиля эпохи Возрождения. Воротами, через которые в Германию проникло новое искусство переплёта, стал Аугсбург. Здесь переплетал книги для библиотеки Фуггеров Якоб Краузе (1531-1585 г.г.) из Цвикау, который перенял стиль эпохи Возрождения во Франции и Италии. В 1566 году курфюрст Август Саксонский пригласил его в Дрезден и назначил придворным переплётчиком. Краузе стал самым выдающимся немецким переплётчиком своего времени. Его переплёты не уступали работам французских мастеров и отличались чрезвычайно богатой отделкой, для которой использовались выполненные с большим вкусом штампы. Он охотно применял заимствованную у восточных мастеров схему оформления с центральным и четырьмя угловыми полями, но часто заключал эти поля в многочисленные рамки и заполнял свободные места богатым и тонким ленточным орнаментом с арабесками. Наряду с позолоченными и посеребренными переплётами Краузе изготавливал более дешёвые переплёты в немецком стиле XVI века, а также предназначенные для дорожной библиотеки курфюрста простые пергаменные обложки без вставок из картона, скупо украшенные золотым тиснением.</w:t>
      </w:r>
    </w:p>
    <w:p>
      <w:pPr>
        <w:pStyle w:val="Normal"/>
        <w:ind w:firstLine="708"/>
        <w:rPr/>
      </w:pPr>
      <w:r>
        <w:rPr/>
        <w:t xml:space="preserve">Некоторые переплеты Краузе помечены монограммой «JKF», другие - его знаком: кружкой, из которой растут цветы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137410" cy="307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280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 Якоба Краузе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404620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239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2394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7094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4815" cy="301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03830" cy="1602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011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15590" cy="1770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8740" cy="178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512060" cy="168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kob Krause, Dresden, 1567. Biblia Germanico-Latina</w:t>
      </w:r>
    </w:p>
    <w:p>
      <w:pPr>
        <w:pStyle w:val="Normal"/>
        <w:spacing w:before="280" w:after="280"/>
        <w:rPr/>
      </w:pPr>
      <w:r>
        <w:rPr/>
        <w:t>После смерти Краузе должность придворного переплётчика занял его помощник Каспар Мойзер. Он пытался работать в стиле своего учителя, но, всё же, не смог достичь художественного уровня его лучших работ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257425" cy="317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5235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aspar Meuser, Dresden, 1587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12950" cy="3481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0495" cy="3497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aspar Meuser, Dresden, 1590.</w:t>
      </w:r>
    </w:p>
    <w:p>
      <w:pPr>
        <w:pStyle w:val="Normal"/>
        <w:spacing w:before="280" w:after="280"/>
        <w:rPr/>
      </w:pPr>
      <w:r>
        <w:rPr/>
        <w:t>В XVI</w:t>
        <w:softHyphen/>
        <w:t>-XVIII веках в Германии применялся известный ещё в эпоху Средневековья металлический переплёт, изготавливаемый золотых дел мастерами. Со временем этот способ переплёта претерпел некоторые изменения. Например, в XVIII веке для украшения малоформатных молитвенников вместо серебряных пластин стали использовать тонкую филигрань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459480" cy="3481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еталлический переплёт, филигрань.</w:t>
      </w:r>
    </w:p>
    <w:p>
      <w:pPr>
        <w:pStyle w:val="Normal"/>
        <w:spacing w:before="280" w:after="280"/>
        <w:rPr/>
      </w:pPr>
      <w:r>
        <w:rPr/>
        <w:t>Новинкой XVII века стал веерный стиль «левантэль». Он возник в Италии, во Франции не нашел распространения, но широко применялся в Германии, а также в некоторых других европейских странах. Характерный для этого стиля орнамент состоит из точек, окружностей и дуг, которые образуют своеобразные фигуры, собранные в центре сторонок в розетки, а по краям и в углах образующие половины и четверти окружности.</w:t>
      </w:r>
    </w:p>
    <w:p>
      <w:pPr>
        <w:pStyle w:val="Normal"/>
        <w:spacing w:before="280" w:after="280"/>
        <w:rPr/>
      </w:pPr>
      <w:r>
        <w:rPr/>
        <w:t>В XVII и XVIII веках европейское искусство переплёта находилось под французским влиянием. Среди работ, созданных в это время в Германии, можно выделить гейдельбергские переплёты для книг пфальцграфской библиотеки, для которых характерно применение веерного и пуантильного стиле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емецкие переплёты не достигли элегантности французских образцов, они часто были чересчур пышно украшены, а орнамент их слишком тяжёл. Достойна упоминания группа северогерманских книг, снабжённых пергаменными футлярами, скупо украшенными золотым и блинтовым тиснением. Подобные футляры широко применялись и в Голландии. Обычная книга для чтения этого времени чаще всего переплеталась в чистый пергамен. Поскольку такой переплёт казался сделанным из рога, такие книги назывались роговыми.</w:t>
      </w:r>
    </w:p>
    <w:p>
      <w:pPr>
        <w:pStyle w:val="Normal"/>
        <w:spacing w:before="280" w:after="280"/>
        <w:rPr/>
      </w:pPr>
      <w:r>
        <w:rPr/>
        <w:t>В то время как в XVIII веке при саксонском дворе книги получали роскошное оформление, книги для прусского короля Фридриха II украшались простой тисненной золотом рамкой и лишь одной буквой, помещаемой в середине переплёта, которая указывала на принадлежность книги к одной из дворцовых библиотек - в Сан</w:t>
        <w:softHyphen/>
        <w:t xml:space="preserve"> Сусси, Рейнсберге, Берлине или Вроцлаве.</w:t>
      </w:r>
    </w:p>
    <w:p>
      <w:pPr>
        <w:pStyle w:val="Normal"/>
        <w:spacing w:before="280" w:after="280"/>
        <w:rPr/>
      </w:pPr>
      <w:r>
        <w:rPr/>
        <w:t>В Нидерландах во второй половине XVII веке выдающиеся достижения продемонстрировали амстердамские переплётчики Магнусы. Они работали в основном для Эльзевиров и способствовали расцвету пуантильного стиля в Голландии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38400" cy="1817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35125" cy="2281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ниги типографии Эльзевиров.                       Издательская марка Эльзевиров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92020" cy="2379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3725" cy="2480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ереплёт книги типографии Эльзивиров,1647 год, Лейден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08835" cy="2727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1135" cy="2699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Книга типографии Эльзевиров. 2. Книга типографии Эльзевиров,1627 год, Лейден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14725" cy="3712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Книга типографии Эльзевиров,1627 год, Лей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3:00Z</dcterms:created>
  <dc:creator>t.alimova</dc:creator>
  <dc:description/>
  <cp:keywords/>
  <dc:language>en-US</dc:language>
  <cp:lastModifiedBy>t.alimova</cp:lastModifiedBy>
  <dcterms:modified xsi:type="dcterms:W3CDTF">2012-07-02T12:14:00Z</dcterms:modified>
  <cp:revision>4</cp:revision>
  <dc:subject/>
  <dc:title>В позднее Средневековье крупным центром переплётного искусства стала Германия, где преобладал позднеготический стиль</dc:title>
</cp:coreProperties>
</file>