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83882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</w:rPr>
        <w:t>Английский национальный стиль отделки переплёта</w:t>
      </w:r>
      <w:r>
        <w:rPr/>
        <w:t xml:space="preserve"> создал Сэмюэль Мирн (? — 1683), работавший вместе со своим сыном Чарльзом. В первой половине XVI века в оформлении английских переплетов господствовал готический стиль, и только к середине столетия стало сказываться французское, итальянское и восточное влияние. При королеве Елизавете переплётное искусство переживало период подъема. В это время английские переплётчики равнялись на французские образцы. Хотя Сэмюэль Мирн и следовал стилю ле Гаскона, его переплёты всё же отличаются заметным своеобразием. Работы Мирна принято делить на три группы: одни относятся к стилю «прямоугольный» (Rectangular), другие - к стилю «коттедж» (Cottage), третьи - к стилю «всё вместе» (All</w:t>
        <w:softHyphen/>
        <w:t>over). Для первой группы характерно наличие прямоугольного среднего поля, заключённого в широкие рамки, составленные из изображений цветов и листьев, а также декоративных украшений в углах переплёта. Вторую группу отличает весьма своеобразное декоративное оформление по контуру. На участках, где оно примыкает к среднему полю, образуется крышеобразный контур, так что весь декор напоминает фронтон деревенского дома. В переплётах третьей группы сторонки полностью покрыты разработанными Мирном орнаментами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11985" cy="267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85645" cy="267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iCs/>
          <w:sz w:val="20"/>
          <w:szCs w:val="20"/>
        </w:rPr>
        <w:t xml:space="preserve">Переплёт в стиле «Rectangular».             </w:t>
      </w:r>
      <w:r>
        <w:rPr>
          <w:sz w:val="20"/>
          <w:szCs w:val="20"/>
        </w:rPr>
        <w:t>Коттеджный стиль, Англия, 1770. Переплёт из красного сафьян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</w:p>
    <w:p>
      <w:pPr>
        <w:pStyle w:val="Normal"/>
        <w:spacing w:before="280" w:after="280"/>
        <w:rPr/>
      </w:pPr>
      <w:r>
        <w:rPr/>
        <w:t xml:space="preserve">Со времени правления королевы Елизаветы и вплоть до XVIII века в Англии оставались в моде переплёты с вышивкой, на которых могли изображаться разнообразные фигуры и портреты.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9241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Монастырский стиль, Англия, середина XVII века, работа монахини монастыря «Liittle Gidding», вышивка шелком, бусинками из серебра, шнуром и тесьмой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669540" cy="337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Comic Sans MS" w:ascii="Comic Sans MS" w:hAnsi="Comic Sans MS"/>
          <w:sz w:val="27"/>
          <w:szCs w:val="27"/>
        </w:rPr>
        <w:drawing>
          <wp:inline distT="0" distB="0" distL="0" distR="0">
            <wp:extent cx="2863850" cy="361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Шёлковый переплёт с вышивкой серебряной нитью.2. Мозаичный переплёт из черного сафьяна с золотым тиснением в «фанфарном» стиле («a la fanfare»). Инкрустация из красной и желтой кожи. На крышках в рамках применены штемпели Мёрна - «птичьи лапки». Английская работа мастера Чарльза Мёрна (Charles Mearne). Лондон, около 1700 года.</w:t>
      </w:r>
    </w:p>
    <w:p>
      <w:pPr>
        <w:pStyle w:val="Normal"/>
        <w:spacing w:before="120" w:after="280"/>
        <w:ind w:firstLine="708"/>
        <w:rPr/>
      </w:pPr>
      <w:r>
        <w:rPr/>
        <w:t xml:space="preserve">Во второй половине XVIII века в Англии работал ещё один выдающийся переплётчик - Роджер Пейн (? — 1797). Его коньком была обработка марокена. Кроме того, он ввёл в употребление русскую юфть </w:t>
      </w:r>
      <w:r>
        <w:rPr>
          <w:b/>
        </w:rPr>
        <w:t>(</w:t>
      </w:r>
      <w:r>
        <w:rPr>
          <w:rStyle w:val="StrongEmphasis"/>
          <w:b w:val="false"/>
        </w:rPr>
        <w:t>юфть</w:t>
      </w:r>
      <w:r>
        <w:rPr>
          <w:b/>
        </w:rPr>
        <w:t xml:space="preserve"> </w:t>
      </w:r>
      <w:r>
        <w:rPr/>
        <w:t>ж. или</w:t>
      </w:r>
      <w:r>
        <w:rPr>
          <w:b/>
        </w:rPr>
        <w:t xml:space="preserve"> </w:t>
      </w:r>
      <w:r>
        <w:rPr>
          <w:rStyle w:val="StrongEmphasis"/>
          <w:b w:val="false"/>
          <w:i/>
          <w:iCs/>
        </w:rPr>
        <w:t>юхть</w:t>
      </w:r>
      <w:r>
        <w:rPr>
          <w:b/>
        </w:rPr>
        <w:t xml:space="preserve">, </w:t>
      </w:r>
      <w:r>
        <w:rPr>
          <w:rStyle w:val="StrongEmphasis"/>
          <w:b w:val="false"/>
          <w:i/>
          <w:iCs/>
        </w:rPr>
        <w:t>ю́хоть</w:t>
      </w:r>
      <w:r>
        <w:rPr>
          <w:b/>
        </w:rPr>
        <w:t xml:space="preserve"> </w:t>
      </w:r>
      <w:r>
        <w:rPr/>
        <w:t xml:space="preserve">и </w:t>
      </w:r>
      <w:r>
        <w:rPr>
          <w:rStyle w:val="StrongEmphasis"/>
          <w:b w:val="false"/>
          <w:i/>
          <w:iCs/>
        </w:rPr>
        <w:t>ю́хта</w:t>
      </w:r>
      <w:r>
        <w:rPr/>
        <w:t xml:space="preserve"> (болгарск.?), кожа рослого быка или коровы, выделанная по русскому способу - на чистом дёгтю. </w:t>
      </w:r>
      <w:r>
        <w:rPr>
          <w:color w:val="000000"/>
        </w:rPr>
        <w:t xml:space="preserve">Французское название юфти: cuir de Russie («русская кожа»)). </w:t>
      </w:r>
    </w:p>
    <w:p>
      <w:pPr>
        <w:pStyle w:val="Normal"/>
        <w:spacing w:before="120" w:after="280"/>
        <w:ind w:firstLine="708"/>
        <w:rPr>
          <w:color w:val="000000"/>
        </w:rPr>
      </w:pPr>
      <w:r>
        <w:rPr/>
        <w:t>Пейн считал необходимым самому выполнять все работы - от подготовки кожи до создания эскиза оформления переплёта и гравирования штампов. Созданные им орнаменты отличаются сдержанностью в выборе деталей и уравновешенностью композиции. По стилю его переплёты близки к классицизму. Основными заказчиками Пейна были известные библиофилы лорд Спенсер и К.М.Крэчероуд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25115" cy="2221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9100" cy="2827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 w:val="false"/>
          <w:sz w:val="20"/>
          <w:szCs w:val="20"/>
        </w:rPr>
        <w:t>Украшения для переплёта Роджера Пэйна.     Переплёт Роджера Пэйна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rStyle w:val="StrongEmphasis"/>
          <w:b/>
          <w:bCs w:val="false"/>
          <w:sz w:val="20"/>
          <w:szCs w:val="20"/>
        </w:rPr>
        <w:t>Roger Payne</w:t>
      </w:r>
      <w:r>
        <w:rPr>
          <w:rStyle w:val="StrongEmphasis"/>
          <w:b w:val="false"/>
          <w:bCs w:val="false"/>
          <w:sz w:val="20"/>
          <w:szCs w:val="20"/>
        </w:rPr>
        <w:t>)</w:t>
      </w:r>
      <w:r>
        <w:rPr>
          <w:b w:val="false"/>
          <w:sz w:val="20"/>
          <w:szCs w:val="20"/>
        </w:rPr>
        <w:t>. Париж, 1782 год.</w:t>
      </w:r>
    </w:p>
    <w:p>
      <w:pPr>
        <w:pStyle w:val="Normal"/>
        <w:spacing w:before="280" w:after="280"/>
        <w:ind w:firstLine="708"/>
        <w:rPr/>
      </w:pPr>
      <w:r>
        <w:rPr/>
        <w:t xml:space="preserve">В конце XVIII века сложился новый стиль, базирующийся на орнаментике этрусского и античного искусства. Его принято называть этрусским, или английским, стилем. В своей ранней форме он возник во Франции - в 1775 году его использовали Дером и современные ему парижские мастера, но широкое признание он получил только после революции, во время которой французское переплётное искусство переживало период застоя.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05000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1995" cy="1597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Штамп для переплёта Дерома.                    Украшение переплёта. Дером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768600" cy="3462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6830" cy="3672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Переплёты Дерома (</w:t>
      </w:r>
      <w:r>
        <w:rPr>
          <w:b/>
          <w:bCs/>
          <w:iCs/>
          <w:sz w:val="20"/>
          <w:szCs w:val="20"/>
        </w:rPr>
        <w:t>Derome</w:t>
      </w:r>
      <w:r>
        <w:rPr>
          <w:sz w:val="20"/>
          <w:szCs w:val="20"/>
        </w:rPr>
        <w:t>)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611120" cy="3920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Переплёт Дерома (</w:t>
      </w:r>
      <w:r>
        <w:rPr>
          <w:b/>
          <w:bCs/>
          <w:iCs/>
          <w:sz w:val="20"/>
          <w:szCs w:val="20"/>
        </w:rPr>
        <w:t>Derome</w:t>
      </w:r>
      <w:r>
        <w:rPr>
          <w:sz w:val="20"/>
          <w:szCs w:val="20"/>
        </w:rPr>
        <w:t>).</w:t>
      </w:r>
    </w:p>
    <w:p>
      <w:pPr>
        <w:pStyle w:val="Normal"/>
        <w:spacing w:before="280" w:after="280"/>
        <w:ind w:firstLine="708"/>
        <w:rPr/>
      </w:pPr>
      <w:r>
        <w:rPr/>
        <w:t xml:space="preserve">Выдающимися мастерами этрусского стиля были братья Боцерианы. Этрусский стиль является выражением стиля ампир в переплётном искусстве и характеризуется сдержанностью оформления и стремлением к использованию простых декоративных элементов, стилизованных под античные образцы. Чаще всего оформление ограничивается узкой полоской орнамента, протянутой вдоль кромки переплёта, а среднее поле, как правило, свободно. При этом большое внимание уделяется декорированию корешка и богато украшается внутренняя сторона переплёта. Отделка внутренней стороны крышки - дублюра - применялась уже в XVII веке, а в XVIII веке внутреннюю сторону нередко обтягивали шёлком.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842645" cy="3141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888105" cy="2511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орешок книги. Крышка переплёта. Работа мастерской Боцерианов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573780" cy="2405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Крышка переплёта. Работа мастерской Боцерианов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543300" cy="2604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ереплёт из марокена. Работа мастерской Боцерианов.</w:t>
      </w:r>
    </w:p>
    <w:p>
      <w:pPr>
        <w:pStyle w:val="Normal"/>
        <w:spacing w:before="280" w:after="280"/>
        <w:ind w:firstLine="708"/>
        <w:rPr/>
      </w:pPr>
      <w:r>
        <w:rPr/>
        <w:t>В эпоху романтизма в искусстве переплёта появились орнаменты с готическими архитектурными мотивами. Этот стиль оформления переплёта получил название соборного («а ля катедраль»). Отделка переплёта производилась с помощью техники блинтового тиснения. Ведущим мастером соборного стиля был Тувенен. В сходной технике работали несколько мастеров во Франции, которые создавали превосходные по технике изготовления переплёты, отличавшиеся эклектично-</w:t>
        <w:softHyphen/>
        <w:t xml:space="preserve">ретроспективным стилем художественного оформления. </w:t>
      </w:r>
    </w:p>
    <w:p>
      <w:pPr>
        <w:pStyle w:val="Normal"/>
        <w:spacing w:before="280" w:after="280"/>
        <w:ind w:firstLine="708"/>
        <w:jc w:val="center"/>
        <w:rPr/>
      </w:pPr>
      <w:r>
        <w:rPr/>
        <w:drawing>
          <wp:inline distT="0" distB="0" distL="0" distR="0">
            <wp:extent cx="2337435" cy="3435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Соборный стиль оформления переплёта,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11">
    <w:name w:val="Стиль Обычный (веб) + 11 пт"/>
    <w:basedOn w:val="Style14"/>
    <w:qFormat/>
    <w:pPr>
      <w:shd w:fill="F8FCFF" w:val="clear"/>
      <w:spacing w:before="280" w:after="280"/>
    </w:pPr>
    <w:rPr>
      <w:b/>
      <w:bCs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3:00Z</dcterms:created>
  <dc:creator>t.alimova</dc:creator>
  <dc:description/>
  <cp:keywords/>
  <dc:language>en-US</dc:language>
  <cp:lastModifiedBy>t.alimova</cp:lastModifiedBy>
  <dcterms:modified xsi:type="dcterms:W3CDTF">2012-05-25T14:19:00Z</dcterms:modified>
  <cp:revision>2</cp:revision>
  <dc:subject/>
  <dc:title> </dc:title>
</cp:coreProperties>
</file>