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22.jpeg" ContentType="image/jpeg"/>
  <Override PartName="/word/media/image7.png" ContentType="image/png"/>
  <Override PartName="/word/media/image20.jpeg" ContentType="image/jpeg"/>
  <Override PartName="/word/media/image19.jpeg" ContentType="image/jpeg"/>
  <Override PartName="/word/media/image8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13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34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b/>
        </w:rPr>
        <w:t>В XIX веке искусство переплёта в Германии пришло в упадок, а с середины столетия признаки упадка наблюдались и в других европейских странах.</w:t>
      </w:r>
      <w:r>
        <w:rPr/>
        <w:t xml:space="preserve"> В конце XIX века были предприняты попытки найти для художественного переплёта новые формы, отвечающие изменившимся техническим условиям и художественным требованиям. </w:t>
      </w:r>
    </w:p>
    <w:p>
      <w:pPr>
        <w:pStyle w:val="Normal"/>
        <w:spacing w:before="280" w:after="280"/>
        <w:ind w:firstLine="708"/>
        <w:rPr/>
      </w:pPr>
      <w:r>
        <w:rPr/>
        <w:t xml:space="preserve">Новые веяния в области искусства переплёта связаны с деятельностью Уильяма Морриса и художников его круга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964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drawing>
          <wp:inline distT="0" distB="0" distL="0" distR="0">
            <wp:extent cx="328104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Переплёт Уильяма Морриса.                     Шрифт, созданный Уильямом Моррисом.</w:t>
      </w:r>
    </w:p>
    <w:p>
      <w:pPr>
        <w:pStyle w:val="Normal"/>
        <w:spacing w:before="280" w:after="280"/>
        <w:ind w:firstLine="708"/>
        <w:rPr/>
      </w:pPr>
      <w:r>
        <w:rPr/>
        <w:t>В1893 году, известный английский художник и переплётчик Томас Кобден - Сандерсон открыл при типографии «Доуэс</w:t>
        <w:softHyphen/>
        <w:t xml:space="preserve"> Пресс» переплётную мастерскую, с которой стал сотрудничать и Уильям Моррис. В своих переплётах он вернулся к максимальной простоте отделки. Часто он использовал лишь скромные легкие пергаменные футляры, украшенные очень экономно. При этом он выступал как сторонник идеи стилистического единства переплёта, содержания и оформления книги. Тем самым Моррис заложил основы современного художественного ручного переплё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Cs/>
        </w:rPr>
      </w:pPr>
      <w:r>
        <w:rPr>
          <w:iCs/>
        </w:rPr>
        <w:drawing>
          <wp:inline distT="0" distB="0" distL="0" distR="0">
            <wp:extent cx="19050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>
          <w:lang w:val="en-US"/>
        </w:rPr>
        <w:drawing>
          <wp:inline distT="0" distB="0" distL="0" distR="0">
            <wp:extent cx="172085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372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ереплёты </w:t>
      </w:r>
      <w:r>
        <w:rPr>
          <w:iCs/>
          <w:sz w:val="20"/>
          <w:szCs w:val="20"/>
        </w:rPr>
        <w:t>Уильяма Морриса</w:t>
      </w:r>
      <w:r>
        <w:rPr>
          <w:sz w:val="20"/>
          <w:szCs w:val="20"/>
        </w:rPr>
        <w:t>, мастерской Т. Кобден – Сандерсона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05100" cy="327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75635" cy="264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Портрет</w:t>
      </w:r>
      <w:r>
        <w:rPr>
          <w:sz w:val="20"/>
          <w:szCs w:val="20"/>
          <w:lang w:val="en-US"/>
        </w:rPr>
        <w:t xml:space="preserve"> of Thomas James Cobden-Sanderson by Barry Moser. </w:t>
      </w:r>
      <w:r>
        <w:rPr>
          <w:sz w:val="20"/>
          <w:szCs w:val="20"/>
        </w:rPr>
        <w:t>2.Переплёт мастерской Т. Кобден – Сандерсо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Cs/>
        </w:rPr>
      </w:pPr>
      <w:r>
        <w:rPr>
          <w:iCs/>
        </w:rPr>
        <w:drawing>
          <wp:inline distT="0" distB="0" distL="0" distR="0">
            <wp:extent cx="259842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</w:t>
      </w:r>
      <w:r>
        <w:rPr>
          <w:iCs/>
        </w:rPr>
        <w:drawing>
          <wp:inline distT="0" distB="0" distL="0" distR="0">
            <wp:extent cx="2404110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ы мастерской Т. Кобден – Сандерсон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Cs/>
        </w:rPr>
      </w:pPr>
      <w:r>
        <w:rPr>
          <w:iCs/>
        </w:rPr>
        <w:drawing>
          <wp:inline distT="0" distB="0" distL="0" distR="0">
            <wp:extent cx="3040380" cy="366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/>
        <w:drawing>
          <wp:inline distT="0" distB="0" distL="0" distR="0">
            <wp:extent cx="2809240" cy="389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ы мастерской Т. Кобден – Сандерсон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628265" cy="370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6855" cy="368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ы мастерской Т. Кобден – Сандерсона.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556510" cy="3652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2903220" cy="4144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  <w:lang w:val="en-US"/>
        </w:rPr>
        <w:t xml:space="preserve">1. Cobden-Sanderson Binding. </w:t>
      </w:r>
      <w:r>
        <w:rPr>
          <w:sz w:val="20"/>
          <w:szCs w:val="20"/>
          <w:lang w:val="en-US"/>
        </w:rPr>
        <w:t xml:space="preserve">On: Dante Gabriel Rossetti. Poems. London: F. S. Ellis, 1870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. </w:t>
      </w:r>
      <w:r>
        <w:rPr>
          <w:sz w:val="20"/>
          <w:szCs w:val="20"/>
        </w:rPr>
        <w:t>2. Первая страница Библии. Мастерская Т. Кобден – Сандерсона.</w:t>
      </w:r>
    </w:p>
    <w:p>
      <w:pPr>
        <w:pStyle w:val="Normal"/>
        <w:spacing w:before="280" w:after="280"/>
        <w:ind w:firstLine="708"/>
        <w:rPr/>
      </w:pPr>
      <w:r>
        <w:rPr/>
        <w:t>Новые элементы в искусство переплёта принес югенд</w:t>
        <w:softHyphen/>
        <w:t xml:space="preserve">стиль (нем. </w:t>
      </w:r>
      <w:r>
        <w:rPr>
          <w:i/>
          <w:iCs/>
          <w:lang w:val="de-DE"/>
        </w:rPr>
        <w:t>Jugendstil</w:t>
      </w:r>
      <w:r>
        <w:rPr/>
        <w:t xml:space="preserve"> - «молодой стиль», по названию основанного в 1896 году в Мюнхене иллюстрированного журнала «</w:t>
      </w:r>
      <w:r>
        <w:rPr>
          <w:i/>
          <w:iCs/>
        </w:rPr>
        <w:t>Die Jugend»</w:t>
      </w:r>
      <w:r>
        <w:rPr/>
        <w:t>), но затем переплёт начал развиваться в рамках движения за обновление книжного искусства. Если переплётчики прошлого украшали книгу без учёта её содержания и думали лишь о её внешней декоративности, то в современном ручном переплёте выбор оформительских средств производится в зависимости от структуры книги и оформление определяется её содержание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94100" cy="2433320"/>
            <wp:effectExtent l="0" t="0" r="0" b="0"/>
            <wp:docPr id="16" name="featur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eature_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fr-FR"/>
        </w:rPr>
        <w:t xml:space="preserve">Le Théatre 1906. Revue Bimensuelle illustrée.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Французcкие книжные переплёты 1880-1910-х гг. в стиле модерн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Для изготовления простых переплётов использовалась телячья кожа, гладкая и прочная, имеющая естественный коричневый цвет и почти не поддающаяся окраске. Во второй половине XIX столетия для изготовления дешёвых переплётов массовой литературы использовали овечью кожу, малопрочную, но легко поддающуюся окраске в любые цвета, а также конскую и козью кожу. Для изготовления цельнокожанных переплётов во второй половине XIX столетия широко использовались и такие прочные сорта кожи, как свиная кожа, для переплётов часто читавшихся книг (например, в библиотеках), тюленья кожа, юфть. В начале XX века популярной была кожа «фантази», изготовленная из прессованной, мраморированной и обработанной различными другими способами телячьей кожи. Такая кожа имитировала дорогие переплётные материалы. На протяжении XIX века с увеличением тиражей и с расширением круга читателей издатели стремились к удешевлению книжной продукции. К началу XX века натуральная кожа для переплётов использовалась не так часто: основным видом переплёта стал картонажный переплёт с литографией. Кроме того, для переплётных работ применялись и новые материалы, например, дешёвый и красивый коленкор, изобретённый в Англии в 1825 году, а также появившийся в начале XX столетия ледерин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9010" cy="2799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3765" cy="2788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2799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9330" cy="2866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54225" cy="2855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7560" cy="28759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290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93265" cy="2838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047240" cy="2992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6760" cy="30295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355850" cy="36125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/>
        <w:t>В Германии пионерами нового переплётного искусства стали Пауль Адам (? -1931) и Пауль Керстен (1865-1943). Пауль Адам был не только практиком, но и занимался обучением молодежи в профессиональных школах Дюссельдорфа, много публиковался и стал организатором Союза немецких переплётчиков. Пауль Керстен заменил фигурные элементы в оформлении переплётов линейно</w:t>
        <w:softHyphen/>
        <w:t>-символическими и вернул переплётному искусству его ремесленно-</w:t>
        <w:softHyphen/>
        <w:t xml:space="preserve">техническую основу. Таким образом, в современном переплётном искусстве линия и геометрическая форма во всем их многообразии, а также символический орнамент и шрифт снова стали основой оформления. </w:t>
      </w:r>
    </w:p>
    <w:p>
      <w:pPr>
        <w:pStyle w:val="Normal"/>
        <w:spacing w:before="280" w:after="280"/>
        <w:rPr/>
      </w:pPr>
      <w:r>
        <w:rPr/>
        <w:t>В последние десятилетия переплётное искусство в большинстве стран достигло значительного развития в техническом и художественном отношении. При этом отсутствуют какие</w:t>
        <w:softHyphen/>
        <w:t xml:space="preserve">-либо единые стилевые признаки оформления. Для современного искусства переплёта характерно невероятное разнообразие стилей. </w:t>
      </w:r>
    </w:p>
    <w:p>
      <w:pPr>
        <w:pStyle w:val="Normal"/>
        <w:spacing w:before="280" w:after="280"/>
        <w:rPr/>
      </w:pPr>
      <w:r>
        <w:rPr>
          <w:b/>
        </w:rPr>
        <w:t>Особым элементом украшения переплётов  был суперэкслибрис.</w:t>
      </w:r>
      <w:r>
        <w:rPr/>
        <w:t xml:space="preserve"> Как и книжный знак - экслибрис, он является знаком владельца книги. Суперэкслибрис - герб владельца книги, который выдавливается на внешней стороне передней сторонки переплёта, а иногда, дополнительно, и на задней сторонке переплёта. Нередко его покрывают позолотой. </w:t>
      </w:r>
    </w:p>
    <w:p>
      <w:pPr>
        <w:pStyle w:val="Normal"/>
        <w:spacing w:before="280" w:after="280"/>
        <w:ind w:firstLine="708"/>
        <w:rPr/>
      </w:pPr>
      <w:r>
        <w:rPr/>
        <w:t>Суперэкслибрис появился в XVI веке во Франции и часто был единственным украшением переплёта, хотя мог служить и центральным элементом какого-</w:t>
        <w:softHyphen/>
        <w:t>либо богатого декоративного украш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625090" cy="3505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Суперэкслибрис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>Экслибрису предшествовали рукописные пометки, использовавшиеся ещё в Средние века и содержавшие имя владельца книги. Экслибрис представляет собой наклеиваемый на внутренней стороне передней сторонки переплёта знак, который сначала рисовали от руки, а затем стали печатать в технике ксилографии, гравюры на меди, офорта, литографии и т.д. На нём часто изображается герб владельца книги, используются различные аллегорические изображения, символы, орнаменты, изречения и т.п. Как правило, в нем присутствует фраза: «Из книг...» (“Ex libris...”) и приводится имя владельца. Отсюда и возникло название данного книжного зна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759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32" w:tgtFrame="_top">
        <w:r>
          <w:rPr>
            <w:rStyle w:val="InternetLink"/>
            <w:color w:val="000000"/>
            <w:sz w:val="20"/>
            <w:szCs w:val="20"/>
            <w:u w:val="none"/>
          </w:rPr>
          <w:t>Экслибрис Екатерины II.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31286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82775" cy="31680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35" w:tgtFrame="_top">
        <w:r>
          <w:rPr>
            <w:rStyle w:val="InternetLink"/>
            <w:color w:val="000000"/>
            <w:sz w:val="20"/>
            <w:szCs w:val="20"/>
            <w:u w:val="none"/>
          </w:rPr>
          <w:t>Гербовый экслибрис Д.И. Долгорукова (1797-1867)</w:t>
        </w:r>
      </w:hyperlink>
      <w:r>
        <w:rPr>
          <w:sz w:val="20"/>
          <w:szCs w:val="20"/>
        </w:rPr>
        <w:t xml:space="preserve">.   </w:t>
      </w:r>
      <w:hyperlink r:id="rId36" w:tgtFrame="_top">
        <w:r>
          <w:rPr>
            <w:rStyle w:val="InternetLink"/>
            <w:color w:val="000000"/>
            <w:sz w:val="20"/>
            <w:szCs w:val="20"/>
            <w:u w:val="none"/>
          </w:rPr>
          <w:t>Гербовый экслибрис Николая II (1868-1918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33375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8" w:tgtFrame="_top">
        <w:r>
          <w:rPr>
            <w:rStyle w:val="InternetLink"/>
            <w:color w:val="000000"/>
            <w:sz w:val="20"/>
            <w:szCs w:val="20"/>
            <w:u w:val="none"/>
          </w:rPr>
          <w:t>Один из первых русских гербовых экслибрисов - экслибрис Андрея Францевича Лефорта (1685-1703), сына сподвижника Петра 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/>
        <w:t>Если не учитывать более ранние одиночные примеры, то широкое распространение экслибрис получил во второй половине XV века, когда высокого уровня развития достигла гравюра на дереве и на меди. Одним из наиболее ранних образцов экслибриса является созданный около 1470 года знак капеллана Ганса Кнабенсберга по прозвищу Иглер (Любитель ежей), на котором изображен ёж. В России первым известным экс</w:t>
        <w:softHyphen/>
        <w:t>либрисом является знак русского монаха Досифея (1490</w:t>
        <w:softHyphen/>
        <w:t xml:space="preserve">е годы) - основателя библиотеки Соловецкого монастыря. Позднее изготовлением экслибрисов занимались такие художники, как Альбрехт Дюрер, Лукас Кранах и др. </w:t>
      </w:r>
    </w:p>
    <w:p>
      <w:pPr>
        <w:pStyle w:val="Normal"/>
        <w:spacing w:before="280" w:after="280"/>
        <w:rPr/>
      </w:pPr>
      <w:r>
        <w:rPr/>
        <w:t>В зависимости от назначения различают разные виды экслибрисов, например экслибрисы</w:t>
        <w:softHyphen/>
        <w:t>посвящения и универсальные экслибрисы, которые могут сразу же впечатываться в книгу. Изображения на знаках разнообразны и часто указывают на индивидуальные особенности владельца. В них находят отражение стили, характерные для разных период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305" cy="1133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40" w:tgtFrame="_top">
        <w:r>
          <w:rPr>
            <w:rStyle w:val="InternetLink"/>
            <w:color w:val="000000"/>
            <w:sz w:val="20"/>
            <w:szCs w:val="20"/>
            <w:u w:val="none"/>
          </w:rPr>
          <w:t xml:space="preserve">Шрифтовой экслибрис А.П. Чехова 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909570" cy="2544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42" w:tgtFrame="_top">
        <w:r>
          <w:rPr>
            <w:rStyle w:val="InternetLink"/>
            <w:color w:val="000000"/>
            <w:sz w:val="20"/>
            <w:szCs w:val="20"/>
            <w:u w:val="none"/>
          </w:rPr>
          <w:t>Один из первых русских сюжетных экслибрисов - экслибрис работы Г.И. Скородумова для библиотеки государственного канцлера России Александра Андреевича Безбородко (1747-1799)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642235" cy="26600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44" w:tgtFrame="_top">
        <w:r>
          <w:rPr>
            <w:rStyle w:val="InternetLink"/>
            <w:color w:val="000000"/>
            <w:sz w:val="20"/>
            <w:szCs w:val="20"/>
            <w:u w:val="none"/>
          </w:rPr>
          <w:t xml:space="preserve">Первый шрифтовой рукописный книжный знак - экслибрис основателя библиотеки Соловецкого монастыря священноинока Досифея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920" cy="523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46" w:tgtFrame="_top">
        <w:r>
          <w:rPr>
            <w:rStyle w:val="InternetLink"/>
            <w:color w:val="000000"/>
            <w:sz w:val="20"/>
            <w:szCs w:val="20"/>
            <w:u w:val="none"/>
          </w:rPr>
          <w:t>Первый печатный шрифтовой книжный знак - экслибрис князя Д.М. Голицына</w:t>
        </w:r>
      </w:hyperlink>
    </w:p>
    <w:p>
      <w:pPr>
        <w:pStyle w:val="Normal"/>
        <w:spacing w:before="280" w:after="280"/>
        <w:ind w:firstLine="708"/>
        <w:rPr/>
      </w:pPr>
      <w:r>
        <w:rPr/>
        <w:t xml:space="preserve">В XIX веке искусство экслибриса пришло в упадок и возродилось только в конце столетия, в основном усилиями собирателей. </w:t>
      </w:r>
    </w:p>
    <w:p>
      <w:pPr>
        <w:pStyle w:val="Normal"/>
        <w:spacing w:before="280" w:after="280"/>
        <w:ind w:firstLine="708"/>
        <w:rPr/>
      </w:pPr>
      <w:r>
        <w:rPr/>
        <w:t>В настоящее время изготовление экслибрисов является отдельной областью деятельности художников-</w:t>
        <w:softHyphen/>
        <w:t>графиков. Развитие экслибриса привело к созданию экслибрисоведения. Во многих странах организованы общества коллекционеров книжного знака, которые ведут издательскую деятельность. Уже сегодня экслибрис потерял прикладное значение и превратился в произведение искусства, став объектом собир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liveinternet.ru/users/la_belle_epoque/post103969022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hyperlink" Target="http://www.hi-edu.ru/e-books/AK/images/0018-029.jpg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yperlink" Target="http://www.hi-edu.ru/e-books/AK/images/0025-007.jpg" TargetMode="External"/><Relationship Id="rId36" Type="http://schemas.openxmlformats.org/officeDocument/2006/relationships/hyperlink" Target="http://www.hi-edu.ru/e-books/AK/images/0025-012.jpg" TargetMode="External"/><Relationship Id="rId37" Type="http://schemas.openxmlformats.org/officeDocument/2006/relationships/image" Target="media/image32.png"/><Relationship Id="rId38" Type="http://schemas.openxmlformats.org/officeDocument/2006/relationships/hyperlink" Target="http://www.hi-edu.ru/e-books/AK/images/0025-014.jpg" TargetMode="External"/><Relationship Id="rId39" Type="http://schemas.openxmlformats.org/officeDocument/2006/relationships/image" Target="media/image33.png"/><Relationship Id="rId40" Type="http://schemas.openxmlformats.org/officeDocument/2006/relationships/hyperlink" Target="http://www.hi-edu.ru/e-books/AK/images/0027-003.jpg" TargetMode="External"/><Relationship Id="rId41" Type="http://schemas.openxmlformats.org/officeDocument/2006/relationships/image" Target="media/image34.png"/><Relationship Id="rId42" Type="http://schemas.openxmlformats.org/officeDocument/2006/relationships/hyperlink" Target="http://www.hi-edu.ru/e-books/AK/images/0026-001.jpg" TargetMode="External"/><Relationship Id="rId43" Type="http://schemas.openxmlformats.org/officeDocument/2006/relationships/image" Target="media/image35.png"/><Relationship Id="rId44" Type="http://schemas.openxmlformats.org/officeDocument/2006/relationships/hyperlink" Target="http://www.hi-edu.ru/e-books/AK/images/0027-001.jpg" TargetMode="External"/><Relationship Id="rId45" Type="http://schemas.openxmlformats.org/officeDocument/2006/relationships/image" Target="media/image36.png"/><Relationship Id="rId46" Type="http://schemas.openxmlformats.org/officeDocument/2006/relationships/hyperlink" Target="http://www.hi-edu.ru/e-books/AK/images/0027-002.jp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4:00Z</dcterms:created>
  <dc:creator>t.alimova</dc:creator>
  <dc:description/>
  <cp:keywords/>
  <dc:language>en-US</dc:language>
  <cp:lastModifiedBy>t.alimova</cp:lastModifiedBy>
  <dcterms:modified xsi:type="dcterms:W3CDTF">2012-07-02T12:12:00Z</dcterms:modified>
  <cp:revision>4</cp:revision>
  <dc:subject/>
  <dc:title>В XIX веке искусство переплёта в Германии пришло в упадок, а с середины столетия признаки упадка наблюдались и в других европейских странах</dc:title>
</cp:coreProperties>
</file>